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16" w:firstLine="70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7420</wp:posOffset>
            </wp:positionH>
            <wp:positionV relativeFrom="paragraph">
              <wp:posOffset>-244475</wp:posOffset>
            </wp:positionV>
            <wp:extent cx="1477645" cy="462915"/>
            <wp:effectExtent l="0" t="0" r="0" b="0"/>
            <wp:wrapTight wrapText="bothSides">
              <wp:wrapPolygon edited="0">
                <wp:start x="2358" y="0"/>
                <wp:lineTo x="1632" y="860"/>
                <wp:lineTo x="361" y="3740"/>
                <wp:lineTo x="-89" y="8348"/>
                <wp:lineTo x="-89" y="13820"/>
                <wp:lineTo x="724" y="18428"/>
                <wp:lineTo x="2085" y="21308"/>
                <wp:lineTo x="2358" y="21308"/>
                <wp:lineTo x="4264" y="21308"/>
                <wp:lineTo x="5171" y="21308"/>
                <wp:lineTo x="21235" y="18718"/>
                <wp:lineTo x="21600" y="18428"/>
                <wp:lineTo x="21600" y="16125"/>
                <wp:lineTo x="20418" y="13820"/>
                <wp:lineTo x="21600" y="11518"/>
                <wp:lineTo x="21600" y="2588"/>
                <wp:lineTo x="4264" y="0"/>
                <wp:lineTo x="23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32"/>
          <w:szCs w:val="32"/>
        </w:rPr>
        <w:t>АНКЕТА КЛИЕНТА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Мы всегда стремимся улучшить качество наших работ (услуг) и продукции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Ваше мнение очень важно для нас!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бедительно просим Вас с пониманием отнестись к нашей инициативе и принять решение по заполнению опросного листа. Заполненную анкету просьба отослать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ela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y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701"/>
        <w:gridCol w:w="2977"/>
      </w:tblGrid>
      <w:tr>
        <w:trPr>
          <w:trHeight w:val="61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Вашей организаци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03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Являетесь ли Вы нашим постоянным заказчиком? (да / нет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по приведенным  ниже показателям  оцениваетс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5-ти бальной шкале: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удовлетворенность полная; 4 - достаточно высокий уровень;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некритические замечания; 2 – критические замечания;  1 – неудовлетворенность полная; 0 – затрудняюсь ответи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удовлетворенности потреб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показ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 проведенных работ (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формации, предлагаемый нами при оформлении догов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форт взаимодействия с сотрудниками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жливость, внимательность и др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оказанных услуг вашим ожида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показатели, предложенные потребител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 работ (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цен по сравнению с конкурентами (при возможности просим указать процен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понижения предопл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рочка (рассрочка) платеж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показатели, предложенные потребител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продвижения работ (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бязательств по срокам оказания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та реакции на за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сть оформления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показатели, предложенные потребител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удовлетворенности потреб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показ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ая открыт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а сайте контента, привлекающего внимание кли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нность сайта на определенные целевые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сайта как инструмента продвижения Об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показатели, предложенные потребител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аши пожелания и предложения по улучшению деятельности нашего Обществ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___________________________________ дата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_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асибо, что уделили время на заполнение анке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Вы можете узнать больше о нас в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INSTA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https://www.instagram.com/belaz_service_/?igshid=OGQ5ZDc2ODk2ZA%3D%3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м важно Ваше мнение!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сим отправить заполненную Вами анкету по адресу:</w:t>
      </w:r>
      <w:r>
        <w:rPr>
          <w:sz w:val="28"/>
          <w:szCs w:val="28"/>
        </w:rPr>
        <w:t xml:space="preserve"> 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2160, Республика Беларусь, г. Жоди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Брестская 3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+3751775-5-88-8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+3751775-5-88-81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Эл.почта: </w:t>
      </w:r>
      <w:hyperlink r:id="rId4"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elaz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@belaz-s.by" TargetMode="External"/><Relationship Id="rId4" Type="http://schemas.openxmlformats.org/officeDocument/2006/relationships/hyperlink" Target="mailto:bs@belaz-s.b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41:00Z</dcterms:created>
  <dc:creator>приемка</dc:creator>
  <dc:description/>
  <cp:keywords/>
  <dc:language>en-US</dc:language>
  <cp:lastModifiedBy>Иванович Лиана Владимировна</cp:lastModifiedBy>
  <cp:lastPrinted>2016-09-06T23:37:00Z</cp:lastPrinted>
  <dcterms:modified xsi:type="dcterms:W3CDTF">2025-07-24T11:44:00Z</dcterms:modified>
  <cp:revision>15</cp:revision>
  <dc:subject/>
  <dc:title/>
</cp:coreProperties>
</file>